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……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ve dnech …………………………………z důvodu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, že zameškané učivo s dcerou/synem doplníme dle dohody s třídní p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řídní pí učitelky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0:00Z</dcterms:created>
  <dc:creator>Blazkova</dc:creator>
  <dc:description/>
  <cp:keywords/>
  <dc:language>en-US</dc:language>
  <cp:lastModifiedBy>Veronika Procházková</cp:lastModifiedBy>
  <dcterms:modified xsi:type="dcterms:W3CDTF">2022-09-07T13:20:00Z</dcterms:modified>
  <cp:revision>2</cp:revision>
  <dc:subject/>
  <dc:title>Žádost o uvolnění žáka z vyučování</dc:title>
</cp:coreProperties>
</file>